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6MS0051-01-2024-001824-64</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05-0425/2111/2024</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pPr>
      <w:r>
        <w:rPr>
          <w:rFonts w:cs="Times New Roman" w:ascii="Times New Roman" w:hAnsi="Times New Roman"/>
          <w:bCs/>
          <w:szCs w:val="24"/>
        </w:rPr>
        <w:t xml:space="preserve"> </w:t>
      </w:r>
      <w:r>
        <w:rPr>
          <w:rFonts w:cs="Times New Roman" w:ascii="Times New Roman" w:hAnsi="Times New Roman"/>
          <w:bCs/>
          <w:szCs w:val="24"/>
        </w:rPr>
        <w:t>по делу об административном правонару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rPr/>
      </w:pPr>
      <w:r>
        <w:rPr>
          <w:rFonts w:cs="Times New Roman" w:ascii="Times New Roman" w:hAnsi="Times New Roman"/>
          <w:szCs w:val="24"/>
        </w:rPr>
        <w:t xml:space="preserve">05 июня 2024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firstLine="567"/>
        <w:jc w:val="both"/>
        <w:rPr>
          <w:rFonts w:ascii="Times New Roman" w:hAnsi="Times New Roman" w:cs="Times New Roman"/>
          <w:szCs w:val="24"/>
        </w:rPr>
      </w:pPr>
      <w:r>
        <w:rPr>
          <w:rFonts w:cs="Times New Roman" w:ascii="Times New Roman" w:hAnsi="Times New Roman"/>
          <w:spacing w:val="1"/>
          <w:szCs w:val="24"/>
        </w:rPr>
        <w:t>Матосяна Рокки Ардашевич, …</w:t>
      </w:r>
      <w:r>
        <w:rPr>
          <w:rFonts w:cs="Times New Roman" w:ascii="Times New Roman" w:hAnsi="Times New Roman"/>
          <w:szCs w:val="24"/>
        </w:rPr>
        <w:t xml:space="preserve"> года рождения, уроженца …, не работающего, водительское удостоверение: серии …. зарегистрированного и проживающего по адресу: ….</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10.02.2024 года в 05 час. 21 мин. по адресу: улица 60 лет Октября, д. 59, в городе Нижневартовске, гражданин Матосян Р.А., управлял транспортным средством Ленд Ровер Дискавери, государственный регистрационный знак ...регион, находясь в состоянии опьянения, при наличии признаков опьянения: поведение не соответствующее обстановке, запах алкоголя из рта, чем нарушил п. 2.7 ПДД. Указанные действия не содержат признаков уголовно наказуемого деяния.</w:t>
      </w:r>
    </w:p>
    <w:p>
      <w:pPr>
        <w:pStyle w:val="Normal"/>
        <w:overflowPunct w:val="true"/>
        <w:autoSpaceDE w:val="true"/>
        <w:ind w:left="-567" w:firstLine="540"/>
        <w:jc w:val="both"/>
        <w:textAlignment w:val="auto"/>
        <w:rPr/>
      </w:pPr>
      <w:r>
        <w:rPr>
          <w:rFonts w:cs="Times New Roman" w:ascii="Times New Roman" w:hAnsi="Times New Roman"/>
          <w:szCs w:val="24"/>
        </w:rPr>
        <w:t xml:space="preserve"> </w:t>
      </w:r>
      <w:r>
        <w:rPr>
          <w:rFonts w:cs="Times New Roman" w:ascii="Times New Roman" w:hAnsi="Times New Roman"/>
          <w:szCs w:val="24"/>
        </w:rPr>
        <w:t xml:space="preserve">Матосян Р.А., надлежаще извещенный о времени и месте рассмотрения дела, не явился.  </w:t>
      </w:r>
    </w:p>
    <w:p>
      <w:pPr>
        <w:pStyle w:val="Normal"/>
        <w:overflowPunct w:val="true"/>
        <w:autoSpaceDE w:val="true"/>
        <w:ind w:left="-567" w:firstLine="567"/>
        <w:jc w:val="both"/>
        <w:textAlignment w:val="auto"/>
        <w:rPr/>
      </w:pPr>
      <w:r>
        <w:rPr>
          <w:rFonts w:cs="Times New Roman" w:ascii="Times New Roman" w:hAnsi="Times New Roman"/>
          <w:szCs w:val="24"/>
        </w:rPr>
        <w:t>Защитник Матосяна Р.А</w:t>
      </w:r>
      <w:r>
        <w:rPr>
          <w:rFonts w:cs="Times New Roman" w:ascii="Times New Roman" w:hAnsi="Times New Roman"/>
          <w:bCs/>
          <w:szCs w:val="24"/>
        </w:rPr>
        <w:t xml:space="preserve">. – Календжян Р.А. при рассмотрении дела, просил прекратить производство по делу, в связи с тем, что при оформлении административного материала сотрудниками ГИБДД допущены процессуальные нарушения, с наличием неустранимых противоречий. Так на видеозаписи, файл 2, зафиксировано, что ИДПС вносит сведения о времени составления протокола отстранения, уже после того, как Матосян Р.А. его подписал. Видеозапись непрерывна, Матосян Р.А. расписывается за получение копий, но копия протокола отстранения, а также копии иных процессуальных документов ему не вручаются, при этом допрошенный в судебном заседании ИДПС Фио2 пояснил, что копии вручали непосредственно на месте, после составления. Тем самым, копии протоколов Матосяну Р.А. не вручались, что не опровергается материалами дела, подтверждается видеозаписью, указанное обстоятельство повлекло нарушение права привлекаемого лица на защиту, лишило возможности оспорить данные протоколы. Протокол об административном правонарушении составлен в отсутствие привлекаемого лица, который был извещен о необходимости явки к 09-00 часам в 1 кабинет. Матосян Р.А пришел к указанному времени в ГИБДД, ему было необходимо время, чтобы зайти в здание и дойти до кабинета. Он зашел, его направили к кабинету, где находилась очередь. Он ждал, минут через 15-20 девушка ИДПС ему сказала, что нет, и его дополнительно известят о необходимости явки. Тем самым не соблюдены положения ст. 1.5, 1.6 КоАП РФ, о привлечении к ответственности в законном порядке.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bCs/>
          <w:szCs w:val="24"/>
        </w:rPr>
        <w:t xml:space="preserve">Допрошенный в судебном заседании 05.06.2024 в качестве свидетеля ИДПС Фио., показал, что они находились в патруле, заметили автомобиль Ленд Ровер, номера вроде …, которые совершил резкий маневр разворота, решили проверить. Остановили автомобиль в районе дома 59 по ул. 60 лет Октября, за рулем был водитель, внешность не помнит, также с ним был пассажир мужчина. У водителя были признаки опьянения, точно помнит, что был запах алкоголя изо рта, что еще, не помнит. Сами не могли заниматься оформлением, в связи с чем вызвали патруль для передачи. Подождали недолго, приехал Фио2, Фио рапортом передал ему водителя.     </w:t>
      </w:r>
    </w:p>
    <w:p>
      <w:pPr>
        <w:pStyle w:val="Normal"/>
        <w:overflowPunct w:val="true"/>
        <w:autoSpaceDE w:val="true"/>
        <w:ind w:left="-567" w:right="-142" w:firstLine="567"/>
        <w:jc w:val="both"/>
        <w:textAlignment w:val="auto"/>
        <w:rPr>
          <w:rFonts w:ascii="Times New Roman" w:hAnsi="Times New Roman" w:cs="Times New Roman"/>
          <w:bCs/>
          <w:szCs w:val="24"/>
        </w:rPr>
      </w:pPr>
      <w:r>
        <w:rPr>
          <w:rFonts w:cs="Times New Roman" w:ascii="Times New Roman" w:hAnsi="Times New Roman"/>
          <w:bCs/>
          <w:szCs w:val="24"/>
        </w:rPr>
        <w:t xml:space="preserve">Допрошенный в судебном заседании 05.06.2024 в качестве свидетеля ИДПС Фио2., показал, что они находились в патруле в ночную смену, поступило сообщение, что задержан водитель с признаками опьянения. Они приехали, ему показали видео с телефона, факт управления был зафиксирован. Водителя им передали рапортом. У водителя был признак опьянения в виде запаха алкоголя из рта, может еще что, не помнит. Водителя отстранили от управления, продул на месте, с результатами не согласился, поехали в ПНД, прошел. Получили акт, поехали обратно, составили протокол, долго ждали эвакуатор.  В ходе допроса свидетель уточнил обстоятельства, вспомнив, что протокол составлялся им в ГИБДД, перепутал, потому что в итоге всё-таки возвращались на место остановки ТС, но с целью эвакуации ТС. После медицинского освидетельствования им вручили справку, акт обычно готовится пару дней, в связи с чем известили водителя о явке в ГИБДД. Копии всех процессуальных документов вручались лицу при составлении, это точно. Он всегда сразу вручает, подробностей конечно не помнит. К оформлению материала приступили не сразу, гражданин вел себя буйно, отрицал факт управления, с ним был друг. Долго уговаривали его присесть в патрульный автомобиль, он не хотел, тянул время. Как пояснил, употреблял давно, видимо надеялся, что выветрится. Возможно им вносились дополнения во время составления протокола отстранения, такое бывает, точно не помнит. Протокол составлялся им на Индустриальной 68, был или не был Матосян, не помнит. Обычно составляют в 1 или 2 кабинете. Двери открыты, все кабинеты рядом. При вручении извещения указывается кабинет, извещают людей на 09 часов, при неявке, в 09 часов составляется протокол в отсутствие. Он 14.02 был с ночи, смену обычно сдают около 10 часов. На входной двери домофон, люди звонят, их пропускают, личность не устанавливают, направляют в кабинет. Бывает, что люди приходят и в 8 часов и 8.30. Если бы Матосян пришел, он бы его увидел. </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Мировой судья, исследовав материалы дела: </w:t>
      </w:r>
    </w:p>
    <w:p>
      <w:pPr>
        <w:pStyle w:val="Normal"/>
        <w:ind w:left="-567" w:right="-142" w:firstLine="567"/>
        <w:jc w:val="both"/>
        <w:rPr/>
      </w:pPr>
      <w:r>
        <w:rPr>
          <w:rFonts w:cs="Times New Roman" w:ascii="Times New Roman" w:hAnsi="Times New Roman"/>
          <w:szCs w:val="24"/>
        </w:rPr>
        <w:t xml:space="preserve">протокол 86 ХМ 578610 об административном правонарушении от 14.02.2024, составленный в отсутствии Матосяна Р.А.; протокол 86 СЛ 032440 об отстранении от управления транспортным средством от 10.02.2024, согласно которому основанием для его отстранения послужило наличие признаков опьянения: запах алкоголя изо рта, поведение не соответствующее обстановки; акт 86 ГП 047268 освидетельствования на состояние опьянения от 10.02.2024, согласно которому у Матосяна Р.А., установлено состояние алкогольного опьянения (0,237 мг/л), с результатом Матосян Р.А. не согласился, что собственноручно зафиксировал в акте; показатели прибора алкометр «Кобра», заводской номер 000403 от 10.02.2024; протокол 86 НП 029105 о направлении Матосяна Р.А., на медицинское освидетельствование на состояние опьянения, согласно которого, основанием для его направления послужило несогласие с результатами освидетельствования на состояние алкогольного опьянения, пройти медицинское освидетельствование Матосян Р.А., согласился; рапорты ИДПС Фио2. и Фио. от 10.02.2024; акт № 342 медицинского освидетельствования на состояние опьянения от 10.02.2024 (дата окончания медицинского освидетельствавания 12.02.2024), согласно которому у Матосяна Р.А., установлено состояние алкогольного опьянения (0,24 мг/л). Также проведено исследование биологического объекта (мочи), наркотические средства, психотропные вещества и их метаболиты не обнаружены; протокол задержания ТС 86 ОГ 176862 от 10.02.2024, составленный в 08-38 часов по адресу: 60 лет Октября, д. 59; рапорт ИДПС Фио2а А.В. от 14.02.2024, согласно которого Матсян Р.А. на составление протокола не явился; справку к акту медицинского освидетельствования от 10.02.2024, согласно которой медицинское освидетельствование будет завершено по получении результатов химико-токсикологического исследования биологического объекта (моча); справку об отсутствии в действиях лица признаков ст. 264.1 УК РФ, и частей 2,4,6 статьи 264 УК РФ; параметры поиска в отношении Матосяна Р.А.; видеозапись, подтверждающую факт управления Матосяна Р.А., транспортным средством, соблюдение процедуры отстранения, освидетельствования на месте, несогласия лица с результатами, и согласия проехать в ПНД. Перед оформлением материала Матосяну Р.А. разъяснены положения ст.ст. 49, 51 Конституции РФ, ст. 25.1 КоАП РФ. При вручении Матосяну Р.А. извещения о явке на составление протокола, последний говорит, что он знает процедуру, можно расписываться, можно не расписываться, можно вообще не являться, он уже это проходил; карточку операции с ВУ; сведения о направлении копии протокола в адрес Матосян Р.А., отслеживание отправления, согласно которого копия протокола вручена лицу 28.02.2024, копию постовой ведомости от 14.02.2024;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r>
        <w:rPr>
          <w:rFonts w:cs="Times New Roman" w:ascii="Times New Roman" w:hAnsi="Times New Roman"/>
          <w:szCs w:val="24"/>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rFonts w:cs="Times New Roman" w:ascii="Times New Roman" w:hAnsi="Times New Roman"/>
          <w:szCs w:val="24"/>
        </w:rPr>
        <w:t xml:space="preserve"> </w:t>
      </w:r>
    </w:p>
    <w:p>
      <w:pPr>
        <w:pStyle w:val="Normal"/>
        <w:overflowPunct w:val="true"/>
        <w:autoSpaceDE w:val="true"/>
        <w:ind w:left="-567" w:firstLine="567"/>
        <w:jc w:val="both"/>
        <w:textAlignment w:val="auto"/>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overflowPunct w:val="true"/>
        <w:autoSpaceDE w:val="true"/>
        <w:ind w:left="-567" w:firstLine="567"/>
        <w:jc w:val="both"/>
        <w:textAlignment w:val="auto"/>
        <w:rPr/>
      </w:pPr>
      <w:r>
        <w:rPr>
          <w:rFonts w:cs="Times New Roman" w:ascii="Times New Roman" w:hAnsi="Times New Roman"/>
          <w:szCs w:val="24"/>
        </w:rPr>
        <w:t>Согласно материалам дела, 10.02.2024 года в 05 час. 21 мин. по адресу: улица 60 лет Октября, д. 59, в городе Нижневартовске, было остановлено ТС Ленд Ровер Дискавери, государственный регистрационный знак ...регион, под управлением Матосяна Р.А., у последнего были выявлены признаки опьянения в виде запаха алкоголя изо рта, поведения не соответствующего обстановке, в связи с чем Матосян Р.А., был отстранен от управления ТС, было предложено пройти освидетельствование на состояние алкогольного опьянения на месте, с чем он согласился. По результатам было установлено состояние алкогольного опьянения. В связи с несогласием с результатами освидетельствования на состояния опьянения с помощью технического средства на месте Матосяну Р.А. было предложено направиться в БУ ПНБ г. Нижневартовска для прохождения медицинского освидетельствования, с чем он согласился. Как следует из акта медицинского освидетельствования № 342 от 10.02.2024 у Матосяна Р.А., установлено состояние опьянения.</w:t>
      </w:r>
    </w:p>
    <w:p>
      <w:pPr>
        <w:pStyle w:val="Normal"/>
        <w:overflowPunct w:val="true"/>
        <w:ind w:left="-567" w:firstLine="567"/>
        <w:jc w:val="both"/>
        <w:textAlignment w:val="auto"/>
        <w:rPr/>
      </w:pPr>
      <w:r>
        <w:rPr>
          <w:rFonts w:cs="Times New Roman" w:ascii="Times New Roman" w:hAnsi="Times New Roman"/>
          <w:szCs w:val="24"/>
        </w:rPr>
        <w:t xml:space="preserve">В соответствии с </w:t>
      </w:r>
      <w:hyperlink r:id="rId2">
        <w:r>
          <w:rPr>
            <w:rStyle w:val="InternetLink"/>
            <w:rFonts w:cs="Times New Roman" w:ascii="Times New Roman" w:hAnsi="Times New Roman"/>
            <w:szCs w:val="24"/>
          </w:rPr>
          <w:t>частью 4 статьи 27.12</w:t>
        </w:r>
      </w:hyperlink>
      <w:r>
        <w:rPr>
          <w:rFonts w:cs="Times New Roman" w:ascii="Times New Roman" w:hAnsi="Times New Roman"/>
          <w:szCs w:val="24"/>
        </w:rPr>
        <w:t xml:space="preserve"> и </w:t>
      </w:r>
      <w:hyperlink r:id="rId3">
        <w:r>
          <w:rPr>
            <w:rStyle w:val="InternetLink"/>
            <w:rFonts w:cs="Times New Roman" w:ascii="Times New Roman" w:hAnsi="Times New Roman"/>
            <w:szCs w:val="24"/>
          </w:rPr>
          <w:t>частью 4 статьи 27.12.1</w:t>
        </w:r>
      </w:hyperlink>
      <w:r>
        <w:rPr>
          <w:rFonts w:cs="Times New Roman" w:ascii="Times New Roman" w:hAnsi="Times New Roman"/>
          <w:szCs w:val="24"/>
        </w:rPr>
        <w:t xml:space="preserve"> Кодекса Российской Федерации об административных правонарушениях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overflowPunct w:val="true"/>
        <w:ind w:left="-567" w:firstLine="567"/>
        <w:jc w:val="both"/>
        <w:textAlignment w:val="auto"/>
        <w:rPr/>
      </w:pPr>
      <w:r>
        <w:rPr>
          <w:rFonts w:cs="Times New Roman" w:ascii="Times New Roman" w:hAnsi="Times New Roman"/>
          <w:szCs w:val="24"/>
        </w:rPr>
        <w:t xml:space="preserve">Из смысла </w:t>
      </w:r>
      <w:hyperlink r:id="rId4">
        <w:r>
          <w:rPr>
            <w:rStyle w:val="InternetLink"/>
            <w:rFonts w:cs="Times New Roman" w:ascii="Times New Roman" w:hAnsi="Times New Roman"/>
            <w:szCs w:val="24"/>
          </w:rPr>
          <w:t>части 5 статьи 27.12</w:t>
        </w:r>
      </w:hyperlink>
      <w:r>
        <w:rPr>
          <w:rFonts w:cs="Times New Roman" w:ascii="Times New Roman" w:hAnsi="Times New Roman"/>
          <w:szCs w:val="24"/>
        </w:rPr>
        <w:t xml:space="preserve"> и </w:t>
      </w:r>
      <w:hyperlink r:id="rId5">
        <w:r>
          <w:rPr>
            <w:rStyle w:val="InternetLink"/>
            <w:rFonts w:cs="Times New Roman" w:ascii="Times New Roman" w:hAnsi="Times New Roman"/>
            <w:szCs w:val="24"/>
          </w:rPr>
          <w:t>части 5 статьи 27.12.1</w:t>
        </w:r>
      </w:hyperlink>
      <w:r>
        <w:rPr>
          <w:rFonts w:cs="Times New Roman" w:ascii="Times New Roman" w:hAnsi="Times New Roman"/>
          <w:szCs w:val="24"/>
        </w:rPr>
        <w:t xml:space="preserve"> Кодекса Российской Федерации об административных правонарушениях следует, что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Протокол отстранения был составлен в присутствии Матосяна Р.А, дополнение в виде времени составления внесено ИДПС также в присутствии лица, озвучено на видеозапись. В связи с чем, мировой судья приходит к выводу, что права Матосяна Р.А. нарушены не были. </w:t>
      </w:r>
    </w:p>
    <w:p>
      <w:pPr>
        <w:pStyle w:val="Normal"/>
        <w:overflowPunct w:val="true"/>
        <w:ind w:left="-567" w:firstLine="567"/>
        <w:jc w:val="both"/>
        <w:textAlignment w:val="auto"/>
        <w:rPr/>
      </w:pPr>
      <w:r>
        <w:rPr>
          <w:rFonts w:cs="Times New Roman" w:ascii="Times New Roman" w:hAnsi="Times New Roman"/>
          <w:szCs w:val="24"/>
        </w:rPr>
        <w:t xml:space="preserve">В силу </w:t>
      </w:r>
      <w:hyperlink r:id="rId6">
        <w:r>
          <w:rPr>
            <w:rStyle w:val="InternetLink"/>
            <w:rFonts w:cs="Times New Roman" w:ascii="Times New Roman" w:hAnsi="Times New Roman"/>
            <w:szCs w:val="24"/>
          </w:rPr>
          <w:t>части 4 статьи 28.2</w:t>
        </w:r>
      </w:hyperlink>
      <w:r>
        <w:rPr>
          <w:rFonts w:cs="Times New Roman" w:ascii="Times New Roman" w:hAnsi="Times New Roman"/>
          <w:szCs w:val="24"/>
        </w:rPr>
        <w:t xml:space="preserve">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overflowPunct w:val="true"/>
        <w:ind w:left="-567" w:firstLine="567"/>
        <w:jc w:val="both"/>
        <w:textAlignment w:val="auto"/>
        <w:rPr/>
      </w:pPr>
      <w:r>
        <w:rPr>
          <w:rFonts w:cs="Times New Roman" w:ascii="Times New Roman" w:hAnsi="Times New Roman"/>
          <w:szCs w:val="24"/>
        </w:rPr>
        <w:t xml:space="preserve">Согласно </w:t>
      </w:r>
      <w:hyperlink r:id="rId7">
        <w:r>
          <w:rPr>
            <w:rStyle w:val="InternetLink"/>
            <w:rFonts w:cs="Times New Roman" w:ascii="Times New Roman" w:hAnsi="Times New Roman"/>
            <w:szCs w:val="24"/>
          </w:rPr>
          <w:t>части 6 статьи 28.2</w:t>
        </w:r>
      </w:hyperlink>
      <w:r>
        <w:rPr>
          <w:rFonts w:cs="Times New Roman" w:ascii="Times New Roman" w:hAnsi="Times New Roman"/>
          <w:szCs w:val="24"/>
        </w:rPr>
        <w:t xml:space="preserve">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overflowPunct w:val="true"/>
        <w:ind w:left="-567" w:firstLine="567"/>
        <w:jc w:val="both"/>
        <w:textAlignment w:val="auto"/>
        <w:rPr/>
      </w:pPr>
      <w:r>
        <w:rPr>
          <w:rFonts w:cs="Times New Roman" w:ascii="Times New Roman" w:hAnsi="Times New Roman"/>
          <w:szCs w:val="24"/>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8">
        <w:r>
          <w:rPr>
            <w:rStyle w:val="InternetLink"/>
            <w:rFonts w:cs="Times New Roman" w:ascii="Times New Roman" w:hAnsi="Times New Roman"/>
            <w:szCs w:val="24"/>
          </w:rPr>
          <w:t>частью 4.1 статьи 28.2</w:t>
        </w:r>
      </w:hyperlink>
      <w:r>
        <w:rPr>
          <w:rFonts w:cs="Times New Roman" w:ascii="Times New Roman" w:hAnsi="Times New Roman"/>
          <w:szCs w:val="24"/>
        </w:rPr>
        <w:t xml:space="preserve"> Кодекса Российской Федерации об административных правонарушениях).</w:t>
      </w:r>
    </w:p>
    <w:p>
      <w:pPr>
        <w:pStyle w:val="Normal"/>
        <w:overflowPunct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Согласно извещения, врученного лицу 10.02.2024, ему надлежало явиться на составление протокола в ГИБДД по адресу: ул. Индустриальная, д. 68, к 09 часам утра в 1 кабинет. В связи с его неявкой, в указанное время и месте ИДП Фио2ым А.В. был составлен протокол в отсутствие лица. Довод защитника от том, что ИДПС необходимо было подождать Матосяна Р.А. не состоятелен. Доказательств того, что Матосян Р.А. не мог явиться заблаговременно, а также того, что он фактически приходил в ГИБДД, не представлено. В связи с чем мировой судья расценивает данную позицию, как избранный способ защиты.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У мирового судьи нет оснований не доверять показаниям ИДПС, допрошенных в качестве свидетелей, ранее с Матосяном Р.А. они знакомы не были, каких-либо неприязненных отношений не испытывали. То обстоятельство, что при даче показаний, ИДПС Фио2 А.В. изначально показал о составлении протокола на месте остановки ТС обусловлено длительностью времени с момента событий, как он пояснил, перепутал обстоятельства, так как фактически приезжали на место задержания ТС, после прохождения лицом медицинского освидетельствования с целью эвакуации ТС, уточнённые показания, полностью согласуются с иными материалами дела.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Протокол об административном правонарушении составлен уполномоченным должностным лицом, отвечает требованиям статьи 28.2 Кодекса РФ об АП. Копии протокола об административном правонарушении направлена лицу 16.02.2024 и получена им 28.02.2024, что подтверждено материалами дела. Копии иных процессуальных документов, вручены ему в установленном законом порядке, что подтверждается его подписями в соответствующих процессуальных документах, показаниями свидетеля Фио2а А.В..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Отсутствие на видеозаписи момента вручения лицу копий, не свидетельствует о нарушении порядка, поскольку все протоколы составлены в присутствии Матосяна Р.А., их копии вручены названному лицу, замечаний по их составлению от последнего не поступало.</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Факт управления Матосяном Р.А., 10.02.2024 года в 05 час. 21 мин. по адресу: улица 60 лет Октября, д. 59, в городе Нижневартовске транспортным средством Ленд Ровер Дискавери государственный регистрационный знак ...регион также установлен материалами дела, в частности подтвержден видеозаписью.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С учетом изложенного, 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Матосян Р.А.,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Матосян Р.А.,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pPr>
      <w:r>
        <w:rPr>
          <w:rFonts w:cs="Times New Roman" w:ascii="Times New Roman" w:hAnsi="Times New Roman"/>
          <w:spacing w:val="1"/>
          <w:szCs w:val="24"/>
        </w:rPr>
        <w:t xml:space="preserve">Матосяна Рокки Ардашевича </w:t>
      </w:r>
      <w:r>
        <w:rPr>
          <w:rFonts w:cs="Times New Roman" w:ascii="Times New Roman" w:hAnsi="Times New Roman"/>
          <w:szCs w:val="24"/>
        </w:rPr>
        <w:t xml:space="preserve">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Матосяну Рокки Ардашевичу, </w:t>
      </w:r>
      <w:r>
        <w:rPr>
          <w:rFonts w:cs="Times New Roman" w:ascii="Times New Roman" w:hAnsi="Times New Roman"/>
          <w:szCs w:val="24"/>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40480004161.</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9"/>
      <w:headerReference w:type="first" r:id="rId10"/>
      <w:type w:val="nextPage"/>
      <w:pgSz w:w="11906" w:h="16838"/>
      <w:pgMar w:left="1701" w:right="850" w:gutter="0" w:header="436"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2712104" TargetMode="External"/><Relationship Id="rId4" Type="http://schemas.openxmlformats.org/officeDocument/2006/relationships/hyperlink" Target="garantf1://12025267.271205" TargetMode="External"/><Relationship Id="rId5" Type="http://schemas.openxmlformats.org/officeDocument/2006/relationships/hyperlink" Target="garantf1://12025267.2712105" TargetMode="External"/><Relationship Id="rId6" Type="http://schemas.openxmlformats.org/officeDocument/2006/relationships/hyperlink" Target="garantf1://12025267.28204" TargetMode="External"/><Relationship Id="rId7" Type="http://schemas.openxmlformats.org/officeDocument/2006/relationships/hyperlink" Target="garantf1://12025267.28206" TargetMode="External"/><Relationship Id="rId8" Type="http://schemas.openxmlformats.org/officeDocument/2006/relationships/hyperlink" Target="garantf1://12025267.2820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